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2"/>
          <w:szCs w:val="42"/>
        </w:rPr>
        <w:t>外出流动党员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填报单位（盖章）：                                                                            填表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49"/>
        <w:gridCol w:w="869"/>
        <w:gridCol w:w="719"/>
        <w:gridCol w:w="719"/>
        <w:gridCol w:w="718"/>
        <w:gridCol w:w="718"/>
        <w:gridCol w:w="1261"/>
        <w:gridCol w:w="776"/>
        <w:gridCol w:w="842"/>
        <w:gridCol w:w="917"/>
        <w:gridCol w:w="2094"/>
        <w:gridCol w:w="1858"/>
        <w:gridCol w:w="1244"/>
      </w:tblGrid>
      <w:tr>
        <w:trPr>
          <w:trHeight w:val="1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出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出流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组织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持有流动党员活动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入单位党支部联系人及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信号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填表人：          联系电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0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外出流动党员登记表》填表要求和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表由党支部填写，一式五份，一份留存，另外四份逐级报</w:t>
      </w:r>
      <w:r>
        <w:rPr>
          <w:rFonts w:ascii="仿宋_GB2312" w:hAnsi="仿宋_GB2312" w:cs="仿宋_GB2312" w:eastAsia="仿宋_GB2312"/>
          <w:sz w:val="32"/>
          <w:szCs w:val="32"/>
        </w:rPr>
        <w:t>基层党委（党总支、直属党支部），学校党委</w:t>
      </w:r>
      <w:r>
        <w:rPr>
          <w:rFonts w:ascii="仿宋_GB2312" w:hAnsi="仿宋_GB2312" w:cs="仿宋_GB2312" w:eastAsia="仿宋_GB2312"/>
          <w:sz w:val="32"/>
          <w:szCs w:val="32"/>
        </w:rPr>
        <w:t>一份存档</w:t>
      </w:r>
      <w:r>
        <w:rPr>
          <w:rFonts w:ascii="仿宋_GB2312" w:hAnsi="仿宋_GB2312" w:cs="仿宋_GB2312" w:eastAsia="仿宋_GB2312"/>
          <w:sz w:val="32"/>
          <w:szCs w:val="32"/>
        </w:rPr>
        <w:t>、省委高校工委、省委组织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外出流动党员是指组织关系在本支部，由于就业或居住地变化等原因，在较长时间内无法正常参加正式组织关系所在党组织活动的党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业，按以下代码填写：①企业解除劳动关系人员；②离退休干部职工；③未就业的高校毕业生；④外出务工人员；⑤其他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外出流向，按以下代码填写：①县域范围内流动；②市内跨县流动；③省内跨市流动；④跨省流动；⑤出国（境）；⑥无固定地点。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党组织类型，按以下代码填写：①农村；②街道社区；③党政机关；④国有企业；⑤非公企业；⑥社会组织；⑦公共就业和人才服务机构；⑧学校；⑨其他事业单位；⑩其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此表不包括失联党员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User</dc:creator>
  <dc:description/>
  <cp:keywords/>
  <dc:language>en-US</dc:language>
  <cp:lastModifiedBy>User</cp:lastModifiedBy>
  <cp:lastPrinted>2016-02-25T16:47:00Z</cp:lastPrinted>
  <dcterms:modified xsi:type="dcterms:W3CDTF">2016-03-08T08:19:00Z</dcterms:modified>
  <cp:revision>2</cp:revision>
  <dc:subject/>
  <dc:title>附件2</dc:title>
</cp:coreProperties>
</file>