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关于组织开展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大学生志愿者寒假社会实践活动的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通知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Verdana" w:hAnsi="Verdana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各有关单位：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为引导广大青年学生深入学习贯彻党的十八大和十八届三中、四中全会精神，贯彻落实《教育部等部门关于进一步加强高校实践育人工作的若干意见》（教思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[2012]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号），深入学习实践社会主义核心价值观，进一步激发青年学生成才报国的责任感和使命感，让青年学生在服务人民的过程中接受教育，在奉献社会的实践中增长才干，校党委决定组织开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大学生志愿者寒假社会实践活动。现将具体事宜通知如下：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一、活动主题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践行核心价值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共筑美丽中国梦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二、活动原则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</w:t>
      </w:r>
      <w:r>
        <w:rPr>
          <w:rFonts w:eastAsia="Verdana" w:cs="Verdana" w:ascii="Verdana" w:hAnsi="Verdana"/>
          <w:color w:val="333333"/>
          <w:kern w:val="0"/>
          <w:sz w:val="30"/>
          <w:szCs w:val="30"/>
        </w:rPr>
        <w:t xml:space="preserve">    </w:t>
      </w:r>
      <w:r>
        <w:rPr>
          <w:rFonts w:ascii="Verdana" w:hAnsi="Verdana" w:cs="宋体;SimSun" w:eastAsia="仿宋_GB2312;Arial Unicode MS"/>
          <w:color w:val="333333"/>
          <w:kern w:val="0"/>
          <w:sz w:val="30"/>
          <w:szCs w:val="30"/>
        </w:rPr>
        <w:t>按照“弘扬主旋律，传播正能量”的总要求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本着就近就便、因地制宜的原则，学生个人或团队在家庭所在地或假期常住地开展实践活动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三、活动形式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30"/>
          <w:szCs w:val="30"/>
        </w:rPr>
        <w:t>我校学生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以个人或团队为主要形式，或以团支部、学生社团等为组织单位，统一命题，分散行动。开展一次感恩父母活动和一次社会调研活动。</w:t>
      </w:r>
    </w:p>
    <w:p>
      <w:pPr>
        <w:pStyle w:val="Normal"/>
        <w:widowControl/>
        <w:shd w:fill="FFFFFF" w:val="clear"/>
        <w:spacing w:lineRule="atLeast" w:line="422"/>
        <w:ind w:firstLine="594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四、活动内容</w:t>
      </w:r>
    </w:p>
    <w:p>
      <w:pPr>
        <w:pStyle w:val="Normal"/>
        <w:widowControl/>
        <w:shd w:fill="FFFFFF" w:val="clear"/>
        <w:spacing w:lineRule="atLeast" w:line="422"/>
        <w:ind w:firstLine="6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以社会热点调查、志愿服务、推动生态文明建设、回访校友、回访母校、红色追忆等主题为主要载体，鼓励学生围绕实践主题广泛开展调查研究、教育帮扶、志愿服务、实习体验等形式多样的社会实践活动。具体内容如下：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回访母校，续写华章”航院学子招生宣传活动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鼓励学生利用寒假返乡时间回到高中母校进行宣传，通过多种形式与高中母校联系，汇报大学学习生活情况，并通过大学生活宣讲、举行高三毕业生座谈会等活动，依托各种载体向母校介绍我校的发展情况、特色优势、专业设置、办学条件等，充分发挥招生宣传学生形象大使的作用，吸引更多的优秀学子报考我校，进一步提高我校的生源质量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铭记历史，继往开来”红色记忆寻访活动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利用返乡契机进行红色革命教育基地的实践活动，通过参观走访革命历史遗址、红色教育基地、走访老一辈的革命者，亲身体验红色年代革命根据地的生活环境、深入挖掘党的历史和故事、探访红色革命基地的现状，并通过实地调研、参观学习、人物走访等方式，为当地红色基地的发展和革命精神的推广做出自己的贡献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传统文化，道德新风”学习雷锋志愿服务行动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积极宣传、践行雷锋精神，广泛开展敬老、助残、关爱农民工子女等多种形式的社会服务。深入基础教育薄弱、教育资源匮乏、农民工子女相对集中的乡（镇）村学校，提供课程讲授、学业辅导、亲情陪伴、文体活动、爱心捐赠等志愿服务，探索与落后地区学校结对帮扶的长效机制。学习宣传道德模范，通过社会实践活动，在校内外弘扬中华传统美德，弘扬时代新风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依法治国，知法普法”法制宣讲活动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结合十八届四中全会精神，开展法律知识巡展，大力宣传社会主义法制建设的巨大成就、成功经验，宣传我国全面落实依法治国基本方略的重要举措，宣传推进法治政府建设的重大举措和成就，宣传我国在立法、执法、司法和法律监督等方面的重大发展，宣传在我国提高公民法律素质、提高全社会法治化管理水平方面的重大发展。增强群众法治观念；开展法律咨询服务，增强公民法律意识；引导正确处理纠纷，维护自身法权益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聚焦民生，共创和谐”民生社会热点调查行动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结合党的十八大召开以来的新风尚、新气象，以保障和改善民生为重点开展活动。倡导学生关注人民最关心最直接最现实利益问题，开展关于办好人民满意教育、实现更高质量就业、城乡社会保障体系、提高人民健康服务、加强创新社会管理、依法治国等具体社会问题的调查和研究（如：食品安全、物价上涨、环境污染、留守儿童问题等），通过发放问卷、实地调研、走访部门等方式深入基层，可以开展社区挂职、见习就业、科普宣传等活动，为广大基层群众排忧解难，增进青年学生对奉献社会内涵的理解，并为政府开展利民工程，改善民生问题提供有益参考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青春有我，美丽中国”推进生态文明建设行动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建设生态文明，是关系人民福祉、关乎民族未来的长远大计。利用寒假回乡深入学校、走进社区、走向社会开展国土生态文明、资源节约意识、自然环境保护、环保制度建设等方面的宣传实践活动，增强全民节约意识、环保意识、生态文明意识，营造爱护生态环境的良好风气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、“砥砺品质，运用真知”就业创业实践活动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依托校内实验室、校外实习基地和一批开放共享的实践教学平台，将大学里学到的知识带入社会，结合各学科专业特点，开展就业创业活动。支持学生开展研究性学习、创新性实验、创业计划和创业模拟活动，在参与专业实践的过程中，提高能力。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right="267" w:firstLine="594"/>
        <w:jc w:val="both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z w:val="30"/>
          <w:szCs w:val="30"/>
        </w:rPr>
        <w:t>五、组织领导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right="267" w:firstLine="561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保障活动开展，成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大学生志愿者寒假社会实践活动领导小组。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right="267" w:hanging="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：梁晓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施进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right="-153" w:hanging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组长：郭秀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天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现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贺金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锐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right="-153" w:hanging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郝红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霞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金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石培哲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海水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left="1050" w:right="267" w:hanging="10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员：刘红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杨海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甄尽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王志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常天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敏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left="1046" w:right="267" w:hanging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叶忠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留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叶伟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贺庆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胜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秦洪珍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left="1047" w:right="267" w:hanging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史淑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全礼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李春灿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王利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郭银玲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left="1046" w:right="267" w:hanging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玉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新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玲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王艳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卫铁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刘兆瑜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left="1046" w:right="267" w:hanging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楚恩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齐允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甄尽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葛育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茹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 w:before="0" w:after="0"/>
        <w:ind w:left="1046" w:right="267" w:hanging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泽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常春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田恩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陶文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吴红兵</w:t>
      </w:r>
    </w:p>
    <w:p>
      <w:pPr>
        <w:pStyle w:val="Normal"/>
        <w:widowControl/>
        <w:shd w:fill="FFFFFF" w:val="clear"/>
        <w:spacing w:lineRule="atLeast" w:line="422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下设办公室，李胜伟兼任办公室主任，吴红兵兼任办公室副主任。</w:t>
      </w:r>
    </w:p>
    <w:p>
      <w:pPr>
        <w:pStyle w:val="Normal"/>
        <w:widowControl/>
        <w:shd w:fill="FFFFFF" w:val="clear"/>
        <w:spacing w:lineRule="atLeast" w:line="422"/>
        <w:ind w:firstLine="6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六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日程安排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前，各院系团总支宣传组织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-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，组织开展项目实施（其中团队项目申报书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7: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前提交至团委办公室）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-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，各院系提交活动总结，各项目提交社会实践调查报告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末，校团委组织评比表彰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b/>
          <w:bCs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七、活动要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30"/>
          <w:szCs w:val="30"/>
        </w:rPr>
        <w:t>请各院系团总支高度重视，广泛宣传，认真组织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鼓励跨院系、跨学科、跨专业组建团队。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、提高防范意识，确保人身和财务安全，注意言谈举止，维护学校和大学生形象。</w:t>
      </w:r>
    </w:p>
    <w:p>
      <w:pPr>
        <w:pStyle w:val="Normal"/>
        <w:widowControl/>
        <w:shd w:fill="FFFFFF" w:val="clear"/>
        <w:spacing w:lineRule="atLeast" w:line="422"/>
        <w:ind w:firstLine="6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各项目须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前完成调查报告（字数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30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字左右），并将加盖实践地公章的纸质版报送团委办公室。根据寒假社会实践成果评选优秀组织奖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个、先进个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名左右，适时开展相关事迹宣讲。</w:t>
      </w:r>
    </w:p>
    <w:p>
      <w:pPr>
        <w:pStyle w:val="Normal"/>
        <w:widowControl/>
        <w:shd w:fill="FFFFFF" w:val="clear"/>
        <w:spacing w:lineRule="atLeast" w:line="422"/>
        <w:rPr>
          <w:rFonts w:ascii="Verdana" w:hAnsi="Verdana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Verdana" w:hAnsi="Verdan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2"/>
        <w:jc w:val="righ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二</w:t>
      </w:r>
      <w:r>
        <w:rPr>
          <w:rFonts w:ascii="仿宋_GB2312;Arial Unicode MS" w:hAnsi="仿宋_GB2312;Arial Unicode MS" w:cs="宋体;SimSun"/>
          <w:color w:val="333333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一四年十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71" w:after="71"/>
      <w:ind w:firstLine="356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2:00Z</dcterms:created>
  <dc:creator>dell</dc:creator>
  <dc:description/>
  <dc:language>en-US</dc:language>
  <cp:lastModifiedBy>LYN66</cp:lastModifiedBy>
  <dcterms:modified xsi:type="dcterms:W3CDTF">2014-12-31T10:32:00Z</dcterms:modified>
  <cp:revision>2</cp:revision>
  <dc:subject/>
  <dc:title>关于组织开展2015年大学生志愿者寒假社会实践活动的</dc:title>
</cp:coreProperties>
</file>