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土木建筑工程学院参加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国家自然科学基金项目申报培训会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260"/>
        <w:gridCol w:w="29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德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俊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军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淑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晓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节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宾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鹏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继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盛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锦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大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晓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周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晓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入职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入职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入职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贝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保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入职博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一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新入职博士请在备注栏注明“新入职博士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12:00Z</dcterms:created>
  <dc:creator>魏晓刚</dc:creator>
  <dc:description/>
  <cp:keywords/>
  <dc:language>en-US</dc:language>
  <cp:lastModifiedBy>魏晓刚</cp:lastModifiedBy>
  <dcterms:modified xsi:type="dcterms:W3CDTF">2017-01-07T01:41:00Z</dcterms:modified>
  <cp:revision>18</cp:revision>
  <dc:subject/>
  <dc:title>土木建筑工程学院参加2017年国家自然科学基金项目申报培训会人员名单</dc:title>
</cp:coreProperties>
</file>