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80" w:leader="none"/>
        </w:tabs>
        <w:jc w:val="center"/>
        <w:rPr>
          <w:rFonts w:eastAsia="黑体"/>
          <w:b/>
          <w:b/>
          <w:bCs/>
          <w:spacing w:val="-2"/>
          <w:sz w:val="48"/>
          <w:szCs w:val="48"/>
          <w:lang w:val="en-US" w:eastAsia="en-US"/>
        </w:rPr>
      </w:pPr>
      <w:r>
        <w:rPr>
          <w:rFonts w:eastAsia="黑体"/>
          <w:b/>
          <w:bCs/>
          <w:spacing w:val="-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08585</wp:posOffset>
                </wp:positionV>
                <wp:extent cx="40405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福建六建集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应届毕业生应聘简历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1.2pt;mso-wrap-distance-left:9.05pt;mso-wrap-distance-right:9.05pt;mso-wrap-distance-top:0pt;mso-wrap-distance-bottom:0pt;margin-top:8.5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福建六建集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应届毕业生应聘简历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0"/>
        <w:gridCol w:w="575"/>
        <w:gridCol w:w="1250"/>
        <w:gridCol w:w="1650"/>
        <w:gridCol w:w="537"/>
        <w:gridCol w:w="600"/>
        <w:gridCol w:w="1591"/>
        <w:gridCol w:w="747"/>
        <w:gridCol w:w="1057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姓名＊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籍贯＊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省      市      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移动电话＊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lang w:eastAsia="zh-CN"/>
              </w:rPr>
              <w:t>家庭所在地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＊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lang w:eastAsia="zh-CN"/>
              </w:rPr>
              <w:t>身份证号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＊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</w:tr>
      <w:tr>
        <w:trPr>
          <w:trHeight w:val="45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最高学历＊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毕业院校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lang w:eastAsia="zh-CN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  <w:szCs w:val="21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专业＊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学位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是否曾补考＊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36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lang w:eastAsia="zh-CN"/>
              </w:rPr>
              <w:t>所属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lang w:eastAsia="zh-CN"/>
              </w:rPr>
              <w:t>身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lang w:eastAsia="zh-CN"/>
              </w:rPr>
              <w:t>体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成绩排名＊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年级排名（    ）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（    ） 或 专业排名（     ）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（     ）或班级排名（     ）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（     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辅修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辅修学校及院系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毕业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辅修学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</w:rPr>
              <w:t>研究方向（硕士研究生以上填写）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Cs w:val="21"/>
              </w:rPr>
              <w:t>意向工作地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＊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-2"/>
                <w:szCs w:val="21"/>
              </w:rPr>
              <w:t>可以去外省工作  □可去省内市外工作  □只在福州五区八县内，不去外地</w:t>
            </w:r>
          </w:p>
        </w:tc>
      </w:tr>
      <w:tr>
        <w:trPr>
          <w:trHeight w:val="510" w:hRule="exac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Cs w:val="21"/>
              </w:rPr>
              <w:t>主要获奖情况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＊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获奖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获奖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颁发机构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奖项描述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学生干部任职情况＊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起止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所任职务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工作成果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</w:rPr>
            </w:r>
          </w:p>
        </w:tc>
      </w:tr>
      <w:tr>
        <w:trPr>
          <w:trHeight w:val="510" w:hRule="exac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Cs w:val="21"/>
              </w:rPr>
              <w:t>主要经历（在校实践活动情况）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＊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起止日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活动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所任职务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</w:rPr>
              <w:t>主要成果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-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pacing w:val="-2"/>
          <w:sz w:val="48"/>
          <w:szCs w:val="48"/>
          <w:lang w:val="en-US" w:eastAsia="en-US"/>
        </w:rPr>
      </w:pPr>
      <w:r>
        <w:rPr>
          <w:rFonts w:eastAsia="黑体"/>
          <w:b/>
          <w:bCs/>
          <w:spacing w:val="-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21717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3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日期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173990</wp:posOffset>
                </wp:positionV>
                <wp:extent cx="1991995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聘岗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3.25pt;mso-wrap-distance-left:9.05pt;mso-wrap-distance-right:9.05pt;mso-wrap-distance-top:0pt;mso-wrap-distance-bottom:0pt;margin-top:13.7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应聘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0"/>
        <w:gridCol w:w="1294"/>
        <w:gridCol w:w="3800"/>
        <w:gridCol w:w="1137"/>
        <w:gridCol w:w="2412"/>
      </w:tblGrid>
      <w:tr>
        <w:trPr>
          <w:trHeight w:val="50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szCs w:val="21"/>
              </w:rPr>
              <w:t>专业资格证书</w:t>
            </w:r>
          </w:p>
        </w:tc>
      </w:tr>
      <w:tr>
        <w:trPr>
          <w:trHeight w:val="463" w:hRule="atLeas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szCs w:val="21"/>
              </w:rPr>
              <w:t>取得时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szCs w:val="21"/>
              </w:rPr>
              <w:t>证书名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szCs w:val="21"/>
              </w:rPr>
              <w:t>签发机构</w:t>
            </w:r>
          </w:p>
        </w:tc>
      </w:tr>
      <w:tr>
        <w:trPr>
          <w:trHeight w:val="43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szCs w:val="21"/>
              </w:rPr>
              <w:t>家庭主要情况</w:t>
            </w:r>
            <w:r>
              <w:rPr>
                <w:rFonts w:ascii="仿宋_GB2312;仿宋" w:hAnsi="仿宋_GB2312;仿宋" w:eastAsia="仿宋_GB2312;仿宋"/>
                <w:spacing w:val="-2"/>
              </w:rPr>
              <w:t>＊</w:t>
            </w:r>
          </w:p>
        </w:tc>
      </w:tr>
      <w:tr>
        <w:trPr>
          <w:trHeight w:val="36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1"/>
              </w:rPr>
              <w:t>关 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1"/>
              </w:rPr>
              <w:t>工作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1"/>
              </w:rPr>
              <w:t>职 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1"/>
              </w:rPr>
              <w:t>联系电话</w:t>
            </w:r>
          </w:p>
        </w:tc>
      </w:tr>
      <w:tr>
        <w:trPr>
          <w:trHeight w:val="49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60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szCs w:val="21"/>
              </w:rPr>
              <w:t>自我评价（手填）</w:t>
            </w:r>
            <w:r>
              <w:rPr>
                <w:rFonts w:ascii="仿宋_GB2312;仿宋" w:hAnsi="仿宋_GB2312;仿宋" w:eastAsia="仿宋_GB2312;仿宋"/>
                <w:spacing w:val="-2"/>
              </w:rPr>
              <w:t>＊</w:t>
            </w:r>
          </w:p>
        </w:tc>
      </w:tr>
      <w:tr>
        <w:trPr>
          <w:trHeight w:val="130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个人性格特点及自我鉴定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由何种途径获取本公司的招聘信息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 xml:space="preserve">公司网站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 xml:space="preserve">学校就业办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 xml:space="preserve">校园网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校园海报</w:t>
            </w:r>
          </w:p>
          <w:p>
            <w:pPr>
              <w:pStyle w:val="Normal"/>
              <w:spacing w:lineRule="atLeast" w:line="240"/>
              <w:ind w:firstLine="3306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 xml:space="preserve">招聘网站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 xml:space="preserve">现场招聘会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 xml:space="preserve">他人推荐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 xml:space="preserve"> 其他途径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ind w:left="-718" w:firstLine="44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19685</wp:posOffset>
                </wp:positionV>
                <wp:extent cx="404050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福建六建集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应届毕业生应聘简历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1.2pt;mso-wrap-distance-left:9.05pt;mso-wrap-distance-right:9.05pt;mso-wrap-distance-top:0pt;mso-wrap-distance-bottom:0pt;margin-top:1.5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福建六建集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应届毕业生应聘简历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firstLine="4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18" w:firstLine="4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18" w:firstLine="445"/>
        <w:rPr>
          <w:b/>
          <w:b/>
          <w:szCs w:val="21"/>
        </w:rPr>
      </w:pPr>
      <w:r>
        <w:rPr>
          <w:b/>
          <w:szCs w:val="21"/>
        </w:rPr>
        <w:t>本人郑重承诺：上述信息全部属实，如有虚假，本人愿意承担由此带来的一切后果。</w:t>
      </w:r>
    </w:p>
    <w:p>
      <w:pPr>
        <w:pStyle w:val="Normal"/>
        <w:ind w:right="560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60" w:firstLine="3778"/>
        <w:rPr>
          <w:b/>
          <w:b/>
          <w:szCs w:val="21"/>
          <w:u w:val="single"/>
        </w:rPr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ind w:left="-178" w:right="560" w:hanging="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right="-30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357" w:right="-309" w:firstLine="1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特别说明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下载打印后填写</w:t>
      </w:r>
      <w:r>
        <w:rPr>
          <w:rFonts w:eastAsia="仿宋_GB2312;仿宋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eastAsia="仿宋_GB2312;仿宋"/>
          <w:sz w:val="18"/>
          <w:szCs w:val="18"/>
        </w:rPr>
        <w:t>共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页</w:t>
      </w:r>
      <w:r>
        <w:rPr>
          <w:rFonts w:eastAsia="仿宋_GB2312;仿宋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eastAsia="仿宋_GB2312;仿宋"/>
          <w:sz w:val="18"/>
          <w:szCs w:val="18"/>
        </w:rPr>
        <w:t>，并粘贴一寸免冠照片，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应聘时请</w:t>
      </w:r>
      <w:r>
        <w:rPr>
          <w:rFonts w:ascii="仿宋_GB2312;仿宋" w:hAnsi="仿宋_GB2312;仿宋" w:eastAsia="仿宋_GB2312;仿宋"/>
          <w:sz w:val="18"/>
          <w:szCs w:val="18"/>
        </w:rPr>
        <w:t>携带此表并现场投递。</w:t>
      </w:r>
    </w:p>
    <w:p>
      <w:pPr>
        <w:pStyle w:val="Normal"/>
        <w:ind w:left="-357" w:right="-309" w:firstLine="180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带</w:t>
      </w:r>
      <w:r>
        <w:rPr>
          <w:rFonts w:ascii="仿宋_GB2312;仿宋" w:hAnsi="仿宋_GB2312;仿宋" w:eastAsia="仿宋_GB2312;仿宋"/>
          <w:spacing w:val="-2"/>
          <w:sz w:val="18"/>
          <w:szCs w:val="18"/>
        </w:rPr>
        <w:t>＊栏为必填项目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1:00Z</dcterms:created>
  <dc:creator>user</dc:creator>
  <dc:description/>
  <dc:language>en-US</dc:language>
  <cp:lastModifiedBy>Administrator</cp:lastModifiedBy>
  <cp:lastPrinted>2015-05-25T11:00:00Z</cp:lastPrinted>
  <dcterms:modified xsi:type="dcterms:W3CDTF">2017-10-11T02:30:01Z</dcterms:modified>
  <cp:revision>3</cp:revision>
  <dc:subject/>
  <dc:title>恒大集团人才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