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/>
      </w:pPr>
      <w:r>
        <w:rPr/>
        <w:t>土建学院“育人服务”考核登记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350"/>
        <w:gridCol w:w="793"/>
        <w:gridCol w:w="824"/>
        <w:gridCol w:w="1008"/>
      </w:tblGrid>
      <w:tr>
        <w:trPr>
          <w:trHeight w:val="5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考核项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满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会议出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按要求参加学院及学校要求的各项会议，无故不到者，每次扣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监考巡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学年完成监考次数低于当年平均值（取整），缺一次扣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教书育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利用课堂教学的时间对学生进行专业思想、学科前沿、时事热点、行为规范、社会公德等思想教育，具体由学生反映情况核定。出现教学事故（不论等级），此项分数全部扣除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课堂评教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生对于教师的教学质量评价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同行听课，要求完成当学年听课任务，缺一次扣除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院职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教研室（副）主任、实验室（副）主任、科研秘书、研究生秘书、督导组成员等根据各自岗位职责进行考核。与第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项不累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科及专业建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与学科规划、日常管理、学科建设立项（硕士点申报）、学科建设评估验收、专业建设及评估等工作，按贡献多少加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7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研究生教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与研究生培养方案的制订、课程建设、创新教育、教学督导、学生工作及其他研究生处认可的工作等，按贡献多少加分。研究生秘书此项不计分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8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支部书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完成各党支部各项工作工作。与第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项不累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9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会委员、小组长、各支部委员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与完成工会各项工作，按贡献多少加分。与第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项不累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党建工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与完成各项党建工作，包括材料整理、课题申报等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1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文体活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与学校及学院组织的各项文体活动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2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班主任工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完成班主任工作，由所带班级学生做出反馈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3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党员联系宿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完成党员联系宿舍工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4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学生考研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与学院组织的考研宣传动员工作，协助指导学生考研复试方面等工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5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学生竞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与完成指导学生各级各项竞赛等工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6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招生就业工作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加招生宣传咨询工作，参与协助所指导毕业学生签订就业协议，帮助学生联系招聘单位等工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总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b/>
          <w:bCs/>
          <w:sz w:val="24"/>
          <w:szCs w:val="32"/>
        </w:rPr>
        <w:t>本人签字：</w:t>
      </w:r>
      <w:r>
        <w:rPr>
          <w:rFonts w:ascii="仿宋" w:hAnsi="仿宋" w:cs="仿宋" w:eastAsia="仿宋"/>
          <w:b/>
          <w:bCs/>
          <w:sz w:val="24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                     教研室主任签字： </w:t>
      </w:r>
      <w:r>
        <w:rPr>
          <w:rFonts w:ascii="仿宋" w:hAnsi="仿宋" w:cs="仿宋" w:eastAsia="仿宋"/>
          <w:b/>
          <w:bCs/>
          <w:sz w:val="24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eastAsia="仿宋" w:cs="仿宋" w:ascii="仿宋" w:hAnsi="仿宋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0:00Z</dcterms:created>
  <dc:creator>Administrator</dc:creator>
  <dc:description/>
  <cp:keywords/>
  <dc:language>en-US</dc:language>
  <cp:lastModifiedBy>Administrator</cp:lastModifiedBy>
  <dcterms:modified xsi:type="dcterms:W3CDTF">2018-01-10T08:40:00Z</dcterms:modified>
  <cp:revision>2</cp:revision>
  <dc:subject/>
  <dc:title/>
</cp:coreProperties>
</file>