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土建学院拟开设实验项目及设备情况一览表</w:t>
      </w:r>
    </w:p>
    <w:tbl>
      <w:tblPr>
        <w:tblW w:w="14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8"/>
        <w:gridCol w:w="873"/>
        <w:gridCol w:w="1446"/>
        <w:gridCol w:w="633"/>
        <w:gridCol w:w="697"/>
        <w:gridCol w:w="1315"/>
        <w:gridCol w:w="1095"/>
        <w:gridCol w:w="1656"/>
        <w:gridCol w:w="1463"/>
        <w:gridCol w:w="1092"/>
        <w:gridCol w:w="1188"/>
        <w:gridCol w:w="1223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类型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项目名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分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组人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课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应理论课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需设备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情况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项目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可多选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理论课任课教师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土建学院拟开设实验项目及设备情况一览表（样表）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9"/>
        <w:gridCol w:w="873"/>
        <w:gridCol w:w="1446"/>
        <w:gridCol w:w="633"/>
        <w:gridCol w:w="697"/>
        <w:gridCol w:w="1315"/>
        <w:gridCol w:w="1095"/>
        <w:gridCol w:w="1656"/>
        <w:gridCol w:w="1463"/>
        <w:gridCol w:w="1092"/>
        <w:gridCol w:w="1188"/>
        <w:gridCol w:w="1223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类型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项目名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分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组人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课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应理论课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需设备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情况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项目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可多选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的物理性质实验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性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的密度、比重、含水量、液塑限的测定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力学实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力学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显式土壤液塑限联合测定仪、电子天平、烘箱、……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有设备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增设备：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理论课任课教师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的压缩实验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验证性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的压缩实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力学实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力学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轻便固结仪、双联高压固结仪、…</w:t>
            </w:r>
            <w:r>
              <w:rPr>
                <w:rFonts w:cs="Calibri" w:ascii="Calibri" w:hAnsi="Calibri"/>
                <w:kern w:val="0"/>
                <w:szCs w:val="21"/>
              </w:rPr>
              <w:t>.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有设备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增设备：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面表面性能试验与评价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性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面平整度、表面构造、抗滑性能、渗水试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基路面工程实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基路面工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连续平整度仪、路面断面仪、构造深度仪、电动铺砂仪、激光构造深度仪、摆式摩擦系数仪、渗水仪、……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有设备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增设备：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基路面结构强度实验与评价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性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场弯沉检测、回弹模量和强度检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基路面工程实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路基路面工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弯沉仪、千斤顶、承载板、加载装置、……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有设备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增设备：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木工程材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基基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桥梁基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测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8:00Z</dcterms:created>
  <dc:creator>apple</dc:creator>
  <dc:description/>
  <cp:keywords/>
  <dc:language>en-US</dc:language>
  <cp:lastModifiedBy>apple</cp:lastModifiedBy>
  <dcterms:modified xsi:type="dcterms:W3CDTF">2016-04-26T13:35:00Z</dcterms:modified>
  <cp:revision>5</cp:revision>
  <dc:subject/>
  <dc:title/>
</cp:coreProperties>
</file>