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/>
      </w:pPr>
      <w:r>
        <w:rPr/>
        <w:t>土建学院“育人服务”考核汇总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16"/>
        <w:gridCol w:w="1814"/>
        <w:gridCol w:w="2386"/>
        <w:gridCol w:w="1584"/>
        <w:gridCol w:w="880"/>
      </w:tblGrid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院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育人服务”总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4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教研室  主任：（签字）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支 部  书 记：（签字）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Administrator</dc:creator>
  <dc:description/>
  <cp:keywords/>
  <dc:language>en-US</dc:language>
  <cp:lastModifiedBy>Administrator</cp:lastModifiedBy>
  <dcterms:modified xsi:type="dcterms:W3CDTF">2018-01-10T08:41:00Z</dcterms:modified>
  <cp:revision>2</cp:revision>
  <dc:subject/>
  <dc:title/>
</cp:coreProperties>
</file>