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土木建筑工程学院青年教师讲课比赛评分表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18"/>
        <w:gridCol w:w="703"/>
        <w:gridCol w:w="733"/>
      </w:tblGrid>
      <w:tr>
        <w:trPr>
          <w:trHeight w:val="9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指标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二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评价分数</w:t>
            </w:r>
          </w:p>
        </w:tc>
      </w:tr>
      <w:tr>
        <w:trPr>
          <w:trHeight w:val="618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态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治学严谨，备课认真，教案完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.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PPT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演示性强、效率高、提纲挈领、结构清晰、重点突出、主次分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举止大方，精神饱满，教书育人，言传身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内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概念准确，观点正确，内容熟练充实，举例贴切，重点难点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注意讲思路，讲思考问题的方法，吸收学科新成果，理论联系实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课时分配适中，按时完成讲授任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方法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因材施教，思路清晰，逻辑性强，讲课有激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语言精炼、生动，板书合理、工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教学手段合理，方法灵活多样，启发思维，注重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效果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课堂气氛良好，能有效调动学生积极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实现了课程的教学目的和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评价总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7:00Z</dcterms:created>
  <dc:creator>Administrator</dc:creator>
  <dc:description/>
  <cp:keywords/>
  <dc:language>en-US</dc:language>
  <cp:lastModifiedBy>Administrator</cp:lastModifiedBy>
  <dcterms:modified xsi:type="dcterms:W3CDTF">2017-03-27T03:09:00Z</dcterms:modified>
  <cp:revision>22</cp:revision>
  <dc:subject/>
  <dc:title/>
</cp:coreProperties>
</file>