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土木工程教研室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0165</wp:posOffset>
                </wp:positionV>
                <wp:extent cx="5411470" cy="769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69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237"/>
                              <w:gridCol w:w="1786"/>
                              <w:gridCol w:w="173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实验课程名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工程制图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张大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建筑材料力学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刘洁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土木工程材料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陈会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水力学与桥涵水文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李晗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土木工程测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孙庆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混凝土结构设计原理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管巧燕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结构力学（二）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侯晓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流体力学及其工程应用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李晗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土质土力学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董晓马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建筑设备工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李莲秀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城市道路与交通工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赵利苹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道路与桥梁工程试验与检测技术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邓苗毅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道路与桥梁工程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4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李莲秀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桥梁软件应用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张大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土木工程检测与试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邓苗毅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建筑工程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4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魏晓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选修、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建筑设备工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李莲秀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工管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工程结构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魏晓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工管必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房屋建筑学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陈会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造价选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课程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测量学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孙庆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其他专业选修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05.65pt;mso-wrap-distance-left:0pt;mso-wrap-distance-right:9pt;mso-wrap-distance-top:0pt;mso-wrap-distance-bottom:0pt;margin-top:103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237"/>
                        <w:gridCol w:w="1786"/>
                        <w:gridCol w:w="173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实验课程名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工程制图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张大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建筑材料力学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刘洁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土木工程材料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陈会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水力学与桥涵水文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李晗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土木工程测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孙庆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混凝土结构设计原理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管巧燕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结构力学（二）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侯晓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流体力学及其工程应用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李晗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土质土力学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董晓马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建筑设备工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李莲秀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城市道路与交通工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赵利苹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道路与桥梁工程试验与检测技术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邓苗毅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道路与桥梁工程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24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李莲秀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桥梁软件应用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张大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土木工程检测与试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邓苗毅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建筑工程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24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魏晓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选修、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建筑设备工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李莲秀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工管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工程结构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魏晓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工管必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房屋建筑学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陈会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造价选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课程设计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测量学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孙庆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其他专业选修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环境工程教研室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3"/>
        <w:gridCol w:w="1805"/>
        <w:gridCol w:w="1760"/>
      </w:tblGrid>
      <w:tr>
        <w:trPr>
          <w:trHeight w:val="41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课程名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姓名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程性质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形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画法几何与工程制图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机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无机化学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军坛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机化学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丽霞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析化学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姜灵彦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理化学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郑宾国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环境工程原理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许可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环境工程微生物学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贾晓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流体力学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梁丽珍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气污染控制工程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陶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环境化学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庆召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环境监测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香平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固体废弃物的处理和处置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牛俊玲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环境工程综合实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刘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仪器分析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崔节虎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普通化学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军坛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土木选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环境工程</w:t>
            </w:r>
            <w:r>
              <w:rPr>
                <w:rFonts w:cs="Calibri" w:ascii="Calibri" w:hAnsi="Calibri"/>
                <w:kern w:val="0"/>
                <w:sz w:val="24"/>
              </w:rPr>
              <w:t>CAD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陶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上机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水泵与泵站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梁丽珍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水分析化学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姜灵彦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业废水处理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环境管理与规划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罗旭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机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  <w:lang w:val="zh-CN"/>
        </w:rPr>
      </w:pPr>
      <w:r>
        <w:rPr>
          <w:rFonts w:ascii="Calibri" w:hAnsi="Calibri" w:cs="Calibri"/>
          <w:b/>
          <w:bCs/>
          <w:kern w:val="0"/>
          <w:sz w:val="28"/>
          <w:szCs w:val="28"/>
          <w:lang w:val="zh-CN"/>
        </w:rPr>
        <w:t>工程管理教研室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3"/>
        <w:gridCol w:w="1805"/>
        <w:gridCol w:w="1760"/>
      </w:tblGrid>
      <w:tr>
        <w:trPr>
          <w:trHeight w:val="41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课程名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姓名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程性质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形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筑</w:t>
            </w:r>
            <w:r>
              <w:rPr>
                <w:rFonts w:cs="Calibri" w:ascii="Calibri" w:hAnsi="Calibri"/>
                <w:kern w:val="0"/>
                <w:sz w:val="24"/>
              </w:rPr>
              <w:t>CAD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刘洪波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机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程造价综合实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岳鹏威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上机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程管理综合实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岳鹏威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上机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筑施工技术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福恩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施工现场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程建模与仿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陈偲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修、必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机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筑工程造价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陈偲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土木选修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机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  <w:lang w:val="zh-CN"/>
        </w:rPr>
      </w:pPr>
      <w:r>
        <w:rPr>
          <w:rFonts w:ascii="Calibri" w:hAnsi="Calibri" w:cs="Calibri"/>
          <w:b/>
          <w:bCs/>
          <w:kern w:val="0"/>
          <w:sz w:val="28"/>
          <w:szCs w:val="28"/>
          <w:lang w:val="zh-CN"/>
        </w:rPr>
        <w:t>城乡规划教研室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237"/>
        <w:gridCol w:w="1786"/>
        <w:gridCol w:w="1738"/>
      </w:tblGrid>
      <w:tr>
        <w:trPr>
          <w:trHeight w:val="416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课程名称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姓名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程性质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形式</w:t>
            </w:r>
          </w:p>
        </w:tc>
      </w:tr>
      <w:tr>
        <w:trPr>
          <w:trHeight w:val="416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筑制图计算机辅助设计（一）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陈玮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机</w:t>
            </w:r>
          </w:p>
        </w:tc>
      </w:tr>
      <w:tr>
        <w:trPr>
          <w:trHeight w:val="416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城市规划信息技术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刘英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机</w:t>
            </w:r>
          </w:p>
        </w:tc>
      </w:tr>
      <w:tr>
        <w:trPr>
          <w:trHeight w:val="416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环境心理学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明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调查报告</w:t>
            </w:r>
          </w:p>
        </w:tc>
      </w:tr>
      <w:tr>
        <w:trPr>
          <w:trHeight w:val="416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筑模型制作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田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实验</w:t>
            </w:r>
          </w:p>
        </w:tc>
      </w:tr>
      <w:tr>
        <w:trPr>
          <w:trHeight w:val="416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景观规划与设计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朱丽娟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程设计</w:t>
            </w:r>
          </w:p>
        </w:tc>
      </w:tr>
      <w:tr>
        <w:trPr>
          <w:trHeight w:val="416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旅游景区规划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朱晓娟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程设计</w:t>
            </w:r>
          </w:p>
        </w:tc>
      </w:tr>
      <w:tr>
        <w:trPr>
          <w:trHeight w:val="416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37:00Z</dcterms:created>
  <dc:creator>apple</dc:creator>
  <dc:description/>
  <cp:keywords/>
  <dc:language>en-US</dc:language>
  <cp:lastModifiedBy>apple</cp:lastModifiedBy>
  <dcterms:modified xsi:type="dcterms:W3CDTF">2016-03-19T00:44:00Z</dcterms:modified>
  <cp:revision>2</cp:revision>
  <dc:subject/>
  <dc:title/>
</cp:coreProperties>
</file>