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第二学期土建学院考场巡视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牛俊玲</w:t>
      </w:r>
    </w:p>
    <w:p>
      <w:pPr>
        <w:pStyle w:val="Normal"/>
        <w:rPr/>
      </w:pPr>
      <w:r>
        <w:rPr>
          <w:b/>
          <w:sz w:val="28"/>
          <w:szCs w:val="28"/>
        </w:rPr>
        <w:t>成员：张新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广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培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晓燕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先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徐亚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丽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杨德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刘方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赵淑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新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谢晓鹏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组情况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李广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培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晓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周一、下周一）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第二组：张新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丽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澄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周二）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：张先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徐亚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周三）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：牛俊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新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谢晓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周四）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：杨德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方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赵淑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周五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54:00Z</dcterms:created>
  <dc:creator>微软用户</dc:creator>
  <dc:description/>
  <cp:keywords/>
  <dc:language>en-US</dc:language>
  <cp:lastModifiedBy>User</cp:lastModifiedBy>
  <cp:lastPrinted>2012-12-26T12:00:00Z</cp:lastPrinted>
  <dcterms:modified xsi:type="dcterms:W3CDTF">2013-06-21T02:14:00Z</dcterms:modified>
  <cp:revision>11</cp:revision>
  <dc:subject/>
  <dc:title>2012-2013第二学期土建学院考场巡视组名单</dc:title>
</cp:coreProperties>
</file>