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寒假社会实践活动项目申报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18"/>
        <w:gridCol w:w="810"/>
        <w:gridCol w:w="787"/>
        <w:gridCol w:w="1571"/>
        <w:gridCol w:w="319"/>
        <w:gridCol w:w="720"/>
        <w:gridCol w:w="535"/>
        <w:gridCol w:w="1686"/>
      </w:tblGrid>
      <w:tr>
        <w:trPr>
          <w:trHeight w:val="39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6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郑州航院                院（系）                     社会实践团队  </w:t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招生宣传    □政策宣讲    □红色记忆    □ 法制宣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雷锋志愿    □生态文明    □调查研究    □其它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、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7190"/>
      </w:tblGrid>
      <w:tr>
        <w:trPr>
          <w:trHeight w:val="66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可分散实践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pacing w:val="-6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044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细策划方案可另附页）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院（系部）党总支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参加社会实践活动的条件，同意他们外出调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团队设计的调查方案 □符合 □不符合 本年度学生寒假社会实践工作方案的要求，所设计的调查课题 □具有 □不具有 一定的价值。</w:t>
            </w:r>
          </w:p>
          <w:p>
            <w:pPr>
              <w:pStyle w:val="Normal"/>
              <w:spacing w:lineRule="auto" w:line="300"/>
              <w:ind w:right="48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 □有 □无 能力按照其设计的调研计划完成该项目。学校团委同意外出调研，并给予      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经费和其它相关支持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4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sz w:val="24"/>
        </w:rPr>
      </w:pP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（备注：此表一式一份，院系盖章为学生负责人所在院系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3:00Z</dcterms:created>
  <dc:creator>微软用户</dc:creator>
  <dc:description/>
  <dc:language>en-US</dc:language>
  <cp:lastModifiedBy>LYN66</cp:lastModifiedBy>
  <dcterms:modified xsi:type="dcterms:W3CDTF">2014-12-31T10:33:00Z</dcterms:modified>
  <cp:revision>2</cp:revision>
  <dc:subject/>
  <dc:title>关于组织申报2014年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